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 w:before="0" w:after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C00000"/>
          <w:sz w:val="32"/>
          <w:szCs w:val="32"/>
        </w:rPr>
      </w:pPr>
      <w:bookmarkStart w:id="0" w:name="_Hlk170071075"/>
      <w:r>
        <w:rPr>
          <w:rFonts w:cs="Calibri" w:cstheme="minorHAnsi"/>
          <w:b/>
          <w:bCs/>
          <w:color w:val="C00000"/>
          <w:sz w:val="32"/>
          <w:szCs w:val="32"/>
        </w:rPr>
        <w:t>Roboty budowlane - remont dachu i naprawa elewacji kościoła rzymskokatolickiego w m. Napierki.</w:t>
      </w:r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przedmiotu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zadania należy wykonać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Remont więźby dach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ymiana pokrycia dach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ymiana rynien i rur spust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remont instalacji odgrom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ykonanie zszycia muru obiektu w miejscach wystąpień rys prętami w systemie Helfi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ykonanie tynków zewnętrzny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Usunięcie powłok farb z pozostawionych ty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łożenie warstwy tyn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omalowanie tynków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Naprawa kamiennych cokołów: usunięcie powłok farb z pozostawionych tynków, usunięcie spoiny wypadających i miejscowo uszkodzonych, oczyszczenie metodą piaskowania, uzupełnienie spoiny zaprawami gotowymi do kamie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res i zastosowana technologia opisana została w dokumentacji technicznej dołączonej do zapytania oraz wydanych decyzji administracyjnych, w tym postanowienia Wojewódzkiego Konserwatora Zabytków.</w:t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kazana wizja lokalna obiek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1135" cy="10242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113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b35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35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8c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b3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b35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8:23:00Z</dcterms:created>
  <dc:creator>Piotr Rakoczy</dc:creator>
  <dc:description/>
  <dc:language>en-US</dc:language>
  <cp:lastModifiedBy>Piotr Rakoczy</cp:lastModifiedBy>
  <dcterms:modified xsi:type="dcterms:W3CDTF">2024-06-26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