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łącznik nr 5 do zapytania ofertowego- projekt umow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MOW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warta w dniu …………. 2024 r. w Janowcu Kościelnym pomiędzy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zymskokatolicką Parafią pw. św. Antoniego z Padwy w Napierkach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3-111 Janowiec Kościelny, Napierki 43</w:t>
      </w:r>
      <w:r>
        <w:rPr>
          <w:rFonts w:cs="Calibri" w:cstheme="minorHAnsi"/>
          <w:bCs/>
          <w:sz w:val="24"/>
          <w:szCs w:val="24"/>
        </w:rPr>
        <w:t>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 xml:space="preserve">NIP: </w:t>
      </w:r>
      <w:r>
        <w:rPr>
          <w:sz w:val="24"/>
          <w:szCs w:val="24"/>
        </w:rPr>
        <w:t>9840145857</w:t>
      </w:r>
      <w:r>
        <w:rPr>
          <w:rFonts w:cs="Calibri" w:cstheme="minorHAnsi"/>
          <w:bCs/>
          <w:sz w:val="24"/>
          <w:szCs w:val="24"/>
        </w:rPr>
        <w:t xml:space="preserve">,  REGON: </w:t>
      </w:r>
      <w:r>
        <w:rPr>
          <w:sz w:val="24"/>
          <w:szCs w:val="24"/>
        </w:rPr>
        <w:t>040054200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owaną przez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Księdza Pawła Nowosielskiego – Proboszcza Parafii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ą dalej „</w:t>
      </w:r>
      <w:r>
        <w:rPr>
          <w:rFonts w:cs="Calibri" w:cstheme="minorHAnsi"/>
          <w:b/>
          <w:bCs/>
          <w:sz w:val="24"/>
          <w:szCs w:val="24"/>
        </w:rPr>
        <w:t>Zamawiającym”</w:t>
      </w:r>
      <w:r>
        <w:rPr>
          <w:rFonts w:cs="Calibri" w:cstheme="minorHAnsi"/>
          <w:sz w:val="24"/>
          <w:szCs w:val="24"/>
        </w:rPr>
        <w:t xml:space="preserve"> 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rezentowanym przez ………………………………………………….………………………………….……………………………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ym dalej „</w:t>
      </w:r>
      <w:r>
        <w:rPr>
          <w:rFonts w:cs="Calibri" w:cstheme="minorHAnsi"/>
          <w:b/>
          <w:bCs/>
          <w:sz w:val="24"/>
          <w:szCs w:val="24"/>
        </w:rPr>
        <w:t>Wykonawcą</w:t>
      </w:r>
      <w:r>
        <w:rPr>
          <w:rFonts w:cs="Calibri" w:cstheme="minorHAnsi"/>
          <w:sz w:val="24"/>
          <w:szCs w:val="24"/>
        </w:rPr>
        <w:t>”,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spólnie zwanych </w:t>
      </w:r>
      <w:r>
        <w:rPr>
          <w:rFonts w:cs="Calibri" w:cstheme="minorHAnsi"/>
          <w:b/>
          <w:sz w:val="24"/>
          <w:szCs w:val="24"/>
        </w:rPr>
        <w:t>„Stronami”,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 zleca a Wykonawca zobowiązuje się do wykonania zadania pn.</w:t>
      </w:r>
      <w:r>
        <w:rPr>
          <w:rFonts w:cs="Calibri" w:cstheme="minorHAnsi"/>
          <w:b/>
          <w:sz w:val="24"/>
          <w:szCs w:val="24"/>
        </w:rPr>
        <w:t xml:space="preserve"> </w:t>
      </w:r>
      <w:bookmarkStart w:id="0" w:name="_Hlk170313015"/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boty budowlane - remont dachu i naprawa elewacji kościoła rzymskokatolickiego w m. Napierki</w:t>
      </w:r>
      <w:r>
        <w:rPr>
          <w:rFonts w:cs="Calibri" w:cstheme="minorHAnsi"/>
          <w:b/>
          <w:sz w:val="24"/>
          <w:szCs w:val="24"/>
        </w:rPr>
        <w:t>”</w:t>
      </w:r>
      <w:bookmarkEnd w:id="0"/>
      <w:r>
        <w:rPr>
          <w:rFonts w:cs="Calibri" w:cstheme="minorHAnsi"/>
          <w:sz w:val="24"/>
          <w:szCs w:val="24"/>
        </w:rPr>
        <w:t xml:space="preserve"> (zwany dalej </w:t>
      </w:r>
      <w:r>
        <w:rPr>
          <w:rFonts w:cs="Calibri" w:cstheme="minorHAnsi"/>
          <w:b/>
          <w:sz w:val="24"/>
          <w:szCs w:val="24"/>
        </w:rPr>
        <w:t>„pracami budowlanymi</w:t>
      </w:r>
      <w:r>
        <w:rPr>
          <w:rFonts w:cs="Calibri" w:cstheme="minorHAnsi"/>
          <w:sz w:val="24"/>
          <w:szCs w:val="24"/>
        </w:rPr>
        <w:t xml:space="preserve">”)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e budowlane przeprowadzone zostaną w budynku kościoła pw. św. Antoniego Padewskiego w Napierkach (zwany dalej </w:t>
      </w:r>
      <w:r>
        <w:rPr>
          <w:rFonts w:cs="Calibri" w:ascii="Calibri" w:hAnsi="Calibri" w:asciiTheme="minorHAnsi" w:cstheme="minorHAnsi" w:hAnsiTheme="minorHAnsi"/>
          <w:b/>
        </w:rPr>
        <w:t>„Budynkiem”)</w:t>
      </w:r>
      <w:r>
        <w:rPr>
          <w:rFonts w:cs="Calibri" w:ascii="Calibri" w:hAnsi="Calibri" w:asciiTheme="minorHAnsi" w:cstheme="minorHAnsi" w:hAnsiTheme="minorHAnsi"/>
        </w:rPr>
        <w:t xml:space="preserve"> zlokalizowanego pod adresem: 13-111 Janowiec Kościelny, Napierki 43. </w:t>
      </w:r>
      <w:r>
        <w:rPr>
          <w:rFonts w:cs="Calibri" w:ascii="Calibri" w:hAnsi="Calibri" w:asciiTheme="minorHAnsi" w:cstheme="minorHAnsi" w:hAnsiTheme="minorHAnsi"/>
          <w:bCs/>
        </w:rPr>
        <w:t>Jednostka ewidencyjna: Janowiec Kościelny  281101_2.0021.141, nazwa obrębu: Napierki , numer obrębu: 0021, nr dz. 141</w:t>
      </w:r>
      <w:r>
        <w:rPr>
          <w:rFonts w:cs="Calibri" w:ascii="Calibri" w:hAnsi="Calibri" w:asciiTheme="minorHAnsi" w:cstheme="minorHAnsi" w:hAnsiTheme="minorHAnsi"/>
        </w:rPr>
        <w:t>. Budynek wpisany do Gminnej Ewidencji Zabytków Gminy Janowiec Kościelny (Zarządzenie 57/2019 Wójta Gminy Janowiec Kościelny z dnia 8 sierpnia 2019 roku)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mowa została zawarta pod warunkiem, że Zamawiający podpisze za pośrednictwem Gminy Janowiec Kościelny umowę dotacji (dalej: „Umowa dofinansowania”) w ramach Wstępnej Promesy  Dofinansowania Inwestycji z Rządowego Programu Odbudowy Zabytków Nr RPOZ/2022/</w:t>
      </w:r>
      <w:r>
        <w:rPr>
          <w:rFonts w:eastAsia="Times New Roman" w:cs="Calibri" w:cstheme="minorHAnsi"/>
          <w:sz w:val="24"/>
          <w:szCs w:val="24"/>
          <w:lang w:eastAsia="pl-PL"/>
        </w:rPr>
        <w:t>6938</w:t>
      </w:r>
      <w:r>
        <w:rPr>
          <w:rFonts w:cs="Calibri" w:cstheme="minorHAnsi"/>
          <w:bCs/>
          <w:sz w:val="24"/>
          <w:szCs w:val="24"/>
        </w:rPr>
        <w:t xml:space="preserve">/PolskiLad z przeznaczeniem na realizację inwestycji: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boty budowlane - remont dachu i naprawa elewacji kościoła rzymskokatolickiego w m. Napierki</w:t>
      </w:r>
      <w:r>
        <w:rPr>
          <w:rFonts w:cs="Calibri" w:cstheme="minorHAnsi"/>
          <w:b/>
          <w:sz w:val="24"/>
          <w:szCs w:val="24"/>
        </w:rPr>
        <w:t>”</w:t>
      </w:r>
      <w:r>
        <w:rPr>
          <w:rFonts w:cs="Calibri" w:cstheme="minorHAnsi"/>
          <w:bCs/>
          <w:sz w:val="24"/>
          <w:szCs w:val="24"/>
        </w:rPr>
        <w:t xml:space="preserve"> przy zabytku wpisanym do rejestru zabytków. Brak ziszczenia się tego warunku do dnia </w:t>
      </w:r>
      <w:r>
        <w:rPr>
          <w:rFonts w:cs="Calibri" w:cstheme="minorHAnsi"/>
          <w:b/>
          <w:sz w:val="24"/>
          <w:szCs w:val="24"/>
        </w:rPr>
        <w:t xml:space="preserve">10.10.2024 r. </w:t>
      </w:r>
      <w:r>
        <w:rPr>
          <w:rFonts w:cs="Calibri" w:cstheme="minorHAnsi"/>
          <w:bCs/>
          <w:sz w:val="24"/>
          <w:szCs w:val="24"/>
        </w:rPr>
        <w:t>powoduje automatyczne rozwiązanie Umowy bez konieczności składania osobnych oświadczeń oraz bez prawa do zgłaszania roszczeń przez Stron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wca zobowiązuje się do wykonania zadania zgodnie z przedłożoną ofertą (formularz ofertowy wraz z załącznikami) z dnia…., stanowiącą załącznik Nr 1 do umowy, kosztorysem ofertowym (załącznik nr 2 do umowy) oraz załączoną w postępowaniu ofertowym dokumentacją, w tym opisem przedmiotu zamówienia wraz z załącznikami (dokumentacja projektowa, pomocniczy przedmiar robót budowlanych, wymagane prawem pozwolenia)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kres zamówienia obejmuje prace: </w:t>
      </w:r>
    </w:p>
    <w:p>
      <w:pPr>
        <w:pStyle w:val="Styl1Normalny"/>
        <w:numPr>
          <w:ilvl w:val="0"/>
          <w:numId w:val="34"/>
        </w:numPr>
        <w:rPr/>
      </w:pPr>
      <w:bookmarkStart w:id="1" w:name="_Hlk169688275"/>
      <w:r>
        <w:rPr/>
        <w:t>Remont więźby dachowej</w:t>
      </w:r>
    </w:p>
    <w:p>
      <w:pPr>
        <w:pStyle w:val="Styl1Normalny"/>
        <w:numPr>
          <w:ilvl w:val="0"/>
          <w:numId w:val="34"/>
        </w:numPr>
        <w:rPr/>
      </w:pPr>
      <w:r>
        <w:rPr/>
        <w:t>Wymiana pokrycia dachowego</w:t>
      </w:r>
    </w:p>
    <w:p>
      <w:pPr>
        <w:pStyle w:val="ListParagraph"/>
        <w:numPr>
          <w:ilvl w:val="0"/>
          <w:numId w:val="34"/>
        </w:numPr>
        <w:rPr/>
      </w:pPr>
      <w:r>
        <w:rPr/>
        <w:t>Wymiana rynien i rur spustowych</w:t>
      </w:r>
    </w:p>
    <w:p>
      <w:pPr>
        <w:pStyle w:val="ListParagraph"/>
        <w:numPr>
          <w:ilvl w:val="0"/>
          <w:numId w:val="34"/>
        </w:numPr>
        <w:rPr/>
      </w:pPr>
      <w:r>
        <w:rPr/>
        <w:t>Wykonanie zszycia muru obiektu w miejscach wystąpień rys prętami w systemie Helfix</w:t>
      </w:r>
    </w:p>
    <w:p>
      <w:pPr>
        <w:pStyle w:val="ListParagraph"/>
        <w:numPr>
          <w:ilvl w:val="0"/>
          <w:numId w:val="34"/>
        </w:numPr>
        <w:rPr/>
      </w:pPr>
      <w:r>
        <w:rPr/>
        <w:t>Remont instalacji odgromowej</w:t>
      </w:r>
    </w:p>
    <w:p>
      <w:pPr>
        <w:pStyle w:val="Styl1Normalny"/>
        <w:ind w:hanging="0"/>
        <w:rPr/>
      </w:pPr>
      <w:r>
        <w:rPr/>
        <w:t>Wykonanie tynków zewnętrznych:</w:t>
      </w:r>
    </w:p>
    <w:p>
      <w:pPr>
        <w:pStyle w:val="Styl1Normalny"/>
        <w:numPr>
          <w:ilvl w:val="0"/>
          <w:numId w:val="32"/>
        </w:numPr>
        <w:rPr/>
      </w:pPr>
      <w:r>
        <w:rPr/>
        <w:t>Usunięcie powłok farb z pozostawionych tynków</w:t>
      </w:r>
    </w:p>
    <w:p>
      <w:pPr>
        <w:pStyle w:val="Styl1Normalny"/>
        <w:numPr>
          <w:ilvl w:val="0"/>
          <w:numId w:val="32"/>
        </w:numPr>
        <w:rPr/>
      </w:pPr>
      <w:r>
        <w:rPr/>
        <w:t>Dezynfekcja.</w:t>
      </w:r>
    </w:p>
    <w:p>
      <w:pPr>
        <w:pStyle w:val="Styl1Normalny"/>
        <w:numPr>
          <w:ilvl w:val="0"/>
          <w:numId w:val="32"/>
        </w:numPr>
        <w:rPr/>
      </w:pPr>
      <w:r>
        <w:rPr/>
        <w:t>Nałożenie warstwy tynku</w:t>
      </w:r>
    </w:p>
    <w:p>
      <w:pPr>
        <w:pStyle w:val="Styl1Normalny"/>
        <w:numPr>
          <w:ilvl w:val="0"/>
          <w:numId w:val="32"/>
        </w:numPr>
        <w:rPr/>
      </w:pPr>
      <w:r>
        <w:rPr/>
        <w:t>Pomalowanie tynków</w:t>
      </w:r>
    </w:p>
    <w:p>
      <w:pPr>
        <w:pStyle w:val="Normal"/>
        <w:rPr/>
      </w:pPr>
      <w:r>
        <w:rPr/>
        <w:t>Cokół kamienny:</w:t>
      </w:r>
    </w:p>
    <w:p>
      <w:pPr>
        <w:pStyle w:val="Styl1Normalny"/>
        <w:numPr>
          <w:ilvl w:val="0"/>
          <w:numId w:val="33"/>
        </w:numPr>
        <w:rPr/>
      </w:pPr>
      <w:r>
        <w:rPr/>
        <w:t>Usunięcie powłok farb z pozostawionych tynków</w:t>
      </w:r>
    </w:p>
    <w:p>
      <w:pPr>
        <w:pStyle w:val="Styl1Normalny"/>
        <w:numPr>
          <w:ilvl w:val="0"/>
          <w:numId w:val="33"/>
        </w:numPr>
        <w:rPr/>
      </w:pPr>
      <w:r>
        <w:rPr/>
        <w:t>Usunięcie spoiny wypadających i miejscowo uszkodzonych</w:t>
      </w:r>
    </w:p>
    <w:p>
      <w:pPr>
        <w:pStyle w:val="Styl1Normalny"/>
        <w:numPr>
          <w:ilvl w:val="0"/>
          <w:numId w:val="33"/>
        </w:numPr>
        <w:rPr/>
      </w:pPr>
      <w:r>
        <w:rPr/>
        <w:t xml:space="preserve">Oczyszczenie metodą piaskowania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bookmarkStart w:id="2" w:name="_Hlk169688275"/>
      <w:r>
        <w:rPr/>
        <w:t xml:space="preserve">Uzupełnienie spoiny zaprawami gotowymi do kamieni </w:t>
      </w:r>
      <w:bookmarkEnd w:id="2"/>
      <w:r>
        <w:rPr/>
        <w:t>.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Zamawiającego należ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kazanie Wykonawcy niezbędnej dokumentacji (dokumentacja projektowa, kopie pozwolenia na budowę oraz pozwolenia konserwatorskiego,  dziennik budowy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tokolarne przekazanie Wykonawcy placu budowy na czas realizacji przedmiotu zamówienia - w terminie uzgodnionym przez Stron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awowanie nadzoru inwestorskiego od momentu przekazania placu budowy do dnia odbioru robót budowlano- konserwatorskich, stanowiących przedmiot zamówieni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stniczenie przedstawiciela Zamawiającego w radach zwoływanych przez Wykonawcę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onanie procedur odbiorowych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Wykonawcy należy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przedmiotu zamówienia zgodnie z warunkami określonymi w treści zapytania ofertowego, w tym opisie przedmiotu zamówienia (OPZ) stanowiącym załącznik do przedmiotowego zapytania ofertowego, ofertą Wykonawcy, zasadami wiedzy technicznej, sztuką budowlaną, oraz innymi, obowiązującymi przepisami prawa i warunkami bezpieczeństw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ewnienie kadry technicznej i kierowniczej niezbędnej dla należytego prowadzenia inwestycji (zgodnie z warunkami określonymi w zapytaniu ofertowym dla realizacji Remontu)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arczenie własnym transportem oraz zabezpieczenie, w ramach wynagrodzenia,  wszystkich materiałów i sprzętów niezbędnych do realizacji przedmiotu um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ona mienia zaplecza i placu budowy od dnia jego przekazania Wykonawcy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żytkowanie przekazanego przez Zamawiającego placu budowy i prowadzonych robót zgodnie z obowiązującymi przepisami, w szczególności wygrodzenie i oznakowanie znakami informacyjnymi strefy prowadzonych robót budowlanych z podaniem rodzaju zagrożenia oraz dbanie o stan techniczny i prawidłowość oznakowania przez cały czas trwania realizacji zadani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i dostarczenie Zamawiającemu informacji dotyczącej bezpieczeństwa i ochrony zdrowia;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zór i przestrzeganie przepisów BHP oraz przepisów przeciwpożarowy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zwłoczne powiadamianie Zamawiającego o: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rytych wadach dokumentacji projektowej,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elkich okolicznościach ujawnionych w toku robót, które mogą mieć wpływ na terminową i zgodną z dokumentacją projektową oraz wiedzą techniczną realizację przedmiotu zamówieni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iszczanie opłat za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bór energii elektrycznej dla potrzeb budowy i zaplecza, według wskazań licznika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bór wody dla potrzeb budowy i zaplecza, według wskazań licznik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rycie kosztów związanych z urządzeniem i organizacją zaplecza dla potrzeb bud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stniczenie we wszystkich radach budowy zwoływanych przez Zamawiającego, dotyczących realizacji przedmiotu um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systematycznych prac porządkowych w czasie realizacji robót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orządkowanie placu po wykonanych robotach w terminie nie późniejszym niż termin odbioru końcowego wykonanych robót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rowadzenie przez Wykonawcę, po zakończeniu Remontu, elementów nieobjętych zakresem przedmiotu zamówienia do stanu sprzed rozpoczęcia robót budowlano- konserwatorski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ładowanie zdemontowanych urządzeń i materiałów w miejscu wskazanym przez Zamawiającego lub Inspektora Nadzoru Inwestorski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ezpieczenie zdemontowanych materiałów i urządzeń w sposób niezagrażający życiu i zdrowiu pracowników i osób trzeci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głoszenie wykonania robót do odbioru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nioskowanie do Inspektora Nadzoru Inwestorskiego o zatwierdzenie materiałów i urządzeń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ywanie dodatkowych badań materiałów lub robót budzących wątpliwości Inspektora Nadzoru Inwestorskiego i Zamawiającego co do ich jakości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arczenie świadectw, aprobat technicznych, certyfikatów i atestów na materiały i urządzenia wbudowane przez Wykonawcę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uwanie usterek i wad stwierdzonych w czasie realizacji robót oraz ujawnionych w okresie rękojmi i gwarancji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wadzenie prac budowlanych ze szczególną ostrożnością, z zachowaniem przepisów BHP,  przepisów przeciwpożarowych, poszanowaniem mienia, zgodnie z zasadami sztuki budowlanej oraz obowiązującymi wymaganiami prawa budowlanego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robót budowlanych w godzinach i na zasadach uzgodnionych z Zamawiającym, z poszanowaniem obiektu kultu religijnego oraz uroczystości, które się w nim odbywają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trzymanie w należytej sprawności oznakowania i zabezpieczenia placu budowy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głaszanie do Zamawiającego informacji o planowanym zatrudnieniu Podwykonawcy/- ów celem uzyskania akceptacji Zamawiając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względnianie wytycznych Zamawiającego oraz Inspektora Nadzoru Inwestorski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isyjne uzgadnianie wszelkich kwestii rozwiązań konserwatorskich, w szczególności rodzaju materiałów, doboru ich stężeń i ilości aplikacji, kolorystyki, stopnia ingerencji w zabytkową strukturę oraz powierzchni typowanej do wykonania poszczególnych rodzajów prac konserwatorskich. Wszystkie rozwiązania powinny być zaakceptowane przez Przedstawiciela Zamawiającego oraz Inspektora Nadzoru Inwestorskiego, a w przypadku stwierdzenia przez nich konieczności- również przez Przedstawiciela Warmińsko- Mazurskiego Wojewódzkiego Konserwatora Zabytków. Na wniosek Zamawiającego Wykonawca zobowiązany jest do przygotowania niezbędnych prób celem komisyjnego omówienia oraz wyboru odpowiedniego rozwiązania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ywne uczestnictwo w procesie inwestycyjnym, w tym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łnienie funkcji koordynacyjnych i nadzorczych w stosunku do prac realizowanych przez podwykonawców,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ścisła współpraca z Przedstawicielami Zamawiającego oraz Nadzorem Inwestorskim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dodatkowych badań, pomiarów lub ekspertyz w porozumieniu z Zamawiającym w przypadku wątpliwości Zamawiającego, co do jakości robót lub stwierdzenia wad wykonawczy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ykonanie dokumentacji powykonawczej budowy w wersji elektronicznej oraz papierowej (3 egzemplarze)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dokumentacji konserwatorskiej powykonawczej w wersji elektronicznej oraz papierowej (3 egzemplarze),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jest wytwórcą odpadów w rozumieniu przepisów ustawy z dnia 14 grudnia 2012 r. odpadach (t.j. Dz. U. z 2021, poz. 797; zm.; Dz.U. 2019 poz. 1579 oraz Dz. U. z 2021 poz. 784). Wykonawca w trakcie realizacji zamówienia ma obowiązek w pierwszej kolejności poddania odpadów budowlanych odzyskowi, a jeżeli z przyczyn technologicznych jest on niemożliwy lub nieuzasadniony z przyczyn ekologicznych lub ekonomicznych, Wykonawca zobowiązany jest do przekazania powstałych odpadów do unieszkodliwieni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ady budowlane, które mogą zostać poddane odzyskowi, w szczególności destrukt, gruz, itp., Wykonawca zobowiązany jest przekazać Zamawiającemu, chyba że Zamawiający postanowi inaczej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sytuacji określonej w ust. 6, Wykonawca zobowiązany jest dostarczyć odpady w miejsce wskazane przez Zamawiającego, oddalone o nie więcej niż 50 km od miejsca realizacji inwestycji bez dodatkowego wynagrodzeni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ystkie materiały pochodzące z prowadzonych w ramach przedmiotowej inwestycji robót, wymagające wywozu, nienadające się do ponownego wykorzystania, pochodzące z robót rozbiórkowych, będą w posiadaniu Wykonawc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zobowiązuje się zorganizować prace w sposób nienarażający osób trzecich na niebezpieczeństwa i uciążliwości wynikające z prowadzonych robót, z jednoczesnym zastosowaniem szczególnych środków ostrożnośc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dnia komisyjnego odbioru końcowego robót, plac budowy pozostaje w posiadaniu Wykonawc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Wykonawcy należy także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niesienie kosztów ewentualnych przeprowadzonych badań kontrolnych sprawdzających jakość i ilość wykonanych robót; badania kontrolne sprawdzające przeprowadzi niezależne laboratorium wskazane przez Inspektora Nadzoru Inwestorskiego w uzgodnieniu z Zamawiającym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robót tymczasowych, które mogą być potrzebne do wykonania robót podstawowych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3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in realizacji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wykonać Remont w terminie do dnia </w:t>
      </w:r>
      <w:r>
        <w:rPr>
          <w:rFonts w:cs="Calibri" w:ascii="Calibri" w:hAnsi="Calibri" w:asciiTheme="minorHAnsi" w:cstheme="minorHAnsi" w:hAnsiTheme="minorHAnsi"/>
          <w:b/>
        </w:rPr>
        <w:t>30.06.2025 r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§4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ynagrodzenie oraz odbiór robót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nagrodzenie ryczałtowe Wykonawcy z tytułu należytego wykonania Umowy wraz z przeniesieniem na Inwestora majątkowych praw autorskich do powstałej dokumentacji oraz zezwoleniem na wykonywanie autorskich praw zależnych oraz przeniesienia własności nośników Utworu wyniesie brutto: </w:t>
      </w:r>
      <w:r>
        <w:rPr>
          <w:rFonts w:cs="Calibri" w:ascii="Calibri" w:hAnsi="Calibri" w:asciiTheme="minorHAnsi" w:cstheme="minorHAnsi" w:hAnsiTheme="minorHAnsi"/>
          <w:b/>
        </w:rPr>
        <w:t xml:space="preserve">………………….- </w:t>
      </w:r>
      <w:r>
        <w:rPr>
          <w:rFonts w:cs="Calibri" w:ascii="Calibri" w:hAnsi="Calibri" w:asciiTheme="minorHAnsi" w:cstheme="minorHAnsi" w:hAnsiTheme="minorHAnsi"/>
        </w:rPr>
        <w:t xml:space="preserve">zł </w:t>
      </w:r>
      <w:r>
        <w:rPr>
          <w:rFonts w:cs="Calibri" w:ascii="Calibri" w:hAnsi="Calibri" w:asciiTheme="minorHAnsi" w:cstheme="minorHAnsi" w:hAnsiTheme="minorHAnsi"/>
          <w:color w:val="auto"/>
        </w:rPr>
        <w:t>(</w:t>
      </w:r>
      <w:r>
        <w:rPr>
          <w:rFonts w:cs="Calibri" w:ascii="Calibri" w:hAnsi="Calibri" w:asciiTheme="minorHAnsi" w:cstheme="minorHAnsi" w:hAnsiTheme="minorHAnsi"/>
          <w:i/>
          <w:color w:val="auto"/>
        </w:rPr>
        <w:t>słownie: ……………………. złotych</w:t>
      </w:r>
      <w:r>
        <w:rPr>
          <w:rFonts w:cs="Calibri" w:ascii="Calibri" w:hAnsi="Calibri" w:asciiTheme="minorHAnsi" w:cstheme="minorHAnsi" w:hAnsiTheme="minorHAnsi"/>
          <w:color w:val="auto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nagrodzenie wskazane w ust. 1 obejmuje całość kosztów i wydatków Wykonawcy niezbędnych do zrealizowania przedmiotu Umowy, w tym koszty materiałów, robocizny, sprzętu, urządzeń i instalacji niezbędnych do wykonania przedmiotu Umowy, jak również koszty wywozu, unieszkodliwiania i zagospodarowania odpadów powstałych w trakcie realizacji Remontu. Wynagrodzenie Wykonawcy jest ryczałtowe, tj. stałe i niezmienne, obejmuje wszystkie zobowiązania Wykonawcy konieczne do realizacji przedmiotu umowy, nie podlega żadnym korektom i obowiązuje w podanej wysokości przez cały okres realizacji przedmiotu umowy, tj. do upływu okresu gwarancji i rękojmi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Wynagrodzenie wskazane w ust. 1, płatne będzie jednorazowo po realizacji całości przedmiotu zamówienia, na podstawie faktury wystawionej przez </w:t>
      </w:r>
      <w:r>
        <w:rPr>
          <w:rFonts w:cs="Calibri" w:ascii="Calibri" w:hAnsi="Calibri" w:asciiTheme="minorHAnsi" w:cstheme="minorHAnsi" w:hAnsiTheme="minorHAnsi"/>
        </w:rPr>
        <w:t xml:space="preserve">Wykonawcę za wykonanie Remontu. Podstawą do wystawienia faktury przez Wykonawcę będzie stanowić podpisany bez zastrzeżeń protokół odbioru końcowego robót. Odbiór końcowy robót dokonywany będzie przez przedstawiciela Zamawiającego, Inspektora Nadzoru Inwestorskiego i Wojewódzkiego Konserwatora Zabytków przy udziale Wykonawcy ( w tym Kierownika Budowy)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>Faktura płatna będzie w terminie do 30 dni od daty jej otrzymania przez Zamawiającego, przelewem bankowym na konto Wykonawcy podane w fakturze. Za datę zapłaty uważa się zaksięgowanie kwoty na koncie bankowym Wykonawcy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ór robót następuje w terminie do 14 dni od dnia zgłoszenia przez Wykonawcę gotowości do odbioru prac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 protokołu odbioru robót  dostarczone </w:t>
      </w:r>
      <w:r>
        <w:rPr>
          <w:rFonts w:cs="Calibri" w:ascii="Calibri" w:hAnsi="Calibri" w:asciiTheme="minorHAnsi" w:cstheme="minorHAnsi" w:hAnsiTheme="minorHAnsi"/>
          <w:bCs w:val="false"/>
        </w:rPr>
        <w:t xml:space="preserve"> dostarczane dokumenty odbiorowe, w tym min. certyfikaty, atesty, deklaracje zgodności dla materiałów użytych przez realizacji przedmiotu umowy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any jest na wezwanie Zamawiającego do udziału w odbiorze w wyznaczonym terminie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nieuczestniczenia przez osoby reprezentujące Wykonawcę w odbiorze robót, z przyczyn nie leżących po stronie Zamawiającego, Zamawiający ma prawo jednostronnie przeprowadzić odbiór oraz podpisać jednostronnie stosowny protokół odbioru robót. W takim przypadku jednostronnie podpisany przez Zamawiającego protokół odbioru robót jest równoznaczny z protokołem odbioru podpisanym przez obie Strony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w trakcie odbioru zostaną stwierdzone wady robót Zamawiający jest uprawniony do: </w:t>
      </w:r>
    </w:p>
    <w:p>
      <w:pPr>
        <w:pStyle w:val="Textbody1"/>
        <w:numPr>
          <w:ilvl w:val="0"/>
          <w:numId w:val="11"/>
        </w:numPr>
        <w:spacing w:lineRule="auto" w:line="259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kern w:val="0"/>
          <w:lang w:eastAsia="ar-SA" w:bidi="ar-SA"/>
        </w:rPr>
        <w:t>odmowy odbioru robót, do czasu usunięcia stwierdzonych wad, o ile wady nadają się do usunięcia;</w:t>
      </w:r>
    </w:p>
    <w:p>
      <w:pPr>
        <w:pStyle w:val="Textbody1"/>
        <w:numPr>
          <w:ilvl w:val="0"/>
          <w:numId w:val="11"/>
        </w:numPr>
        <w:spacing w:lineRule="auto" w:line="259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kern w:val="0"/>
          <w:lang w:eastAsia="ar-SA" w:bidi="ar-SA"/>
        </w:rPr>
        <w:t xml:space="preserve">żądania usunięcia stwierdzonych wad po raz drugi, o ile wady nadają się do usunięcia. </w:t>
        <w:br/>
        <w:t xml:space="preserve">W przypadku nie usunięcia wad przez Wykonawcę w ustalonym terminie, Zamawiający może zlecić innemu podmiotowi zastępcze ich wykonanie na koszt Wykonawc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ar-SA"/>
        </w:rPr>
        <w:t xml:space="preserve">w przypadku stwierdzenia wad w toku jednostronnego odbioru przez Zamawiającego, Zamawiający poinformuje o wadach Wykonawcę w formie pisemnej, wraz ze wskazaniem terminu ich usunięcia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pacing w:val="13"/>
          <w:w w:val="103"/>
          <w:sz w:val="24"/>
          <w:szCs w:val="24"/>
        </w:rPr>
      </w:pPr>
      <w:r>
        <w:rPr>
          <w:rFonts w:cs="Calibri" w:cstheme="minorHAnsi"/>
          <w:b/>
          <w:bCs/>
          <w:spacing w:val="13"/>
          <w:w w:val="103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pacing w:val="-2"/>
          <w:w w:val="103"/>
          <w:sz w:val="24"/>
          <w:szCs w:val="24"/>
        </w:rPr>
        <w:t>Autorskie prawa majątkowe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oświadcza, że dokumentacja powykonawcza jest utworem, chronionym przez prawo autorskie (dalej: „</w:t>
      </w:r>
      <w:r>
        <w:rPr>
          <w:rFonts w:cs="Calibri" w:cstheme="minorHAnsi"/>
          <w:b/>
          <w:sz w:val="24"/>
          <w:szCs w:val="24"/>
        </w:rPr>
        <w:t>Utwór</w:t>
      </w:r>
      <w:r>
        <w:rPr>
          <w:rFonts w:cs="Calibri" w:cstheme="minorHAnsi"/>
          <w:sz w:val="24"/>
          <w:szCs w:val="24"/>
        </w:rPr>
        <w:t>”)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ramach wynagrodzenia wskazanego w §4 ust. 1, Wykonawca przeniesie na Zamawiającego w imieniu własnym i ewentualnych podwykonawców autorskie prawa majątkowe do Utworu na niżej wymienionych polach eksploatacji</w:t>
      </w:r>
      <w:r>
        <w:rPr>
          <w:rFonts w:cs="Calibri" w:cstheme="minorHAnsi"/>
          <w:w w:val="103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zakresie utrwalania i egzemplarzy utworu, w tym zwielokrotniania utworu – wytwarzanie bez żadnych ograniczeń ilościowych określoną techniką drukarską, reprograficzną, zapisu magnetycznego, optyczną, laserową oraz techniką cyfrową, przez wprowadzania do pamięci komputera (w tym RAM, twardy dysk i serwer), w sieciach informatycznych - w tym typu Internet i Intranet - w szczególności on-line</w:t>
      </w:r>
      <w:r>
        <w:rPr>
          <w:rFonts w:cs="Calibri" w:cstheme="minorHAnsi"/>
          <w:w w:val="103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obrotu oryginałem albo egzemplarzami, na których utwór utrwalono – wprowadzenie do obrotu bez ograniczeń ilościowych, użyczenie lub najem oryginału lub egzemplarzy na dowolnym nośniku, na którym utwór utrwalono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rozpowszechniania utworu w sposób inny niż określony w pkt b) – publiczne wykonywanie, wystawienie, wyświetlenie, odtworzenie oraz nadawania i reemitowanie, a także publiczne udostępnianie utworu, w taki sposób, aby każdy mógł mieć do niego dostęp w miejscu i w czasie przez siebie wybranym, w tym w szczególności za pośrednictwem sieci informatycznych – typu Internet lub Intranet, on-line, na stronach internetowych oraz w ramach komunikacji na życzenie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modyfikacji całości lub części utworu – prawo do korekt, zmian, przeróbek, prawo do łączenia całości lub fragmentów z innymi utworami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prowadzenie do pamięci komputera i opublikowanie na stronie internetowej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ykonywanie potrzebnej ilości kopii (forma papierowa i elektroniczna)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ykonawca przenosi na Zamawiającego autorskie prawa majątkowe do Utworu, na polach eksploatacji, o których mowa w ust. 2, z chwilą zapłaty wynagrodzenia, o którym mowa w § 4 ust. 1. </w:t>
      </w:r>
      <w:bookmarkStart w:id="3" w:name="_Hlk488405004"/>
      <w:r>
        <w:rPr>
          <w:rFonts w:cs="Calibri" w:cstheme="minorHAnsi"/>
          <w:bCs/>
          <w:sz w:val="24"/>
          <w:szCs w:val="24"/>
        </w:rPr>
        <w:t>Przeniesienie autorskich praw majątkowych powoduje przeniesienie własności Utworu.</w:t>
      </w:r>
      <w:bookmarkEnd w:id="3"/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 ramach wynagrodzenia, o którym mowa w §4 ust. 1, Wykonawca przeniesie na Zamawiającego wyłączne prawo do zezwalania na wykonywanie autorskich praw zależnych, </w:t>
        <w:br/>
        <w:t>tj. prawo do korzystania i rozporządzania opracowaniami utworów oraz udzielania zezwoleń na korzystanie i rozporządzanie opracowaniami utworów, własność wszystkich nośników, na których dokumentacja została utrwalona i przekazana Zamawiającemu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zeniesienie autorskich praw majątkowych oraz udzielenie zezwolenia na wykonywanie autorskich praw zależnych nastąpi wraz z przeprowadzeniem odbioru prac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4" w:name="_Hlk488406950"/>
      <w:bookmarkStart w:id="5" w:name="_Hlk488406950"/>
      <w:bookmarkEnd w:id="5"/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warancja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 chwilą podpisania protokołu odbioru końcowego, Wykonawca udziela Zamawiającemu: ……………. miesięcznej gwarancji jakości na wykonane roboty budowlane oraz wbudowane materiały i zamontowane urządzenia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iezależnie od uprawnień z tytułu gwarancji Wykonawca udziela rękojmi za wady fizyczne na wykonane prace budowlane i montażowe oraz zamontowane materiały i urządzenia i zobowiązuje się do usunięcia wad fizycznych, jeżeli wady te ujawnią się w ciągu terminu określonego rękojmią (poprzez ich naprawę lub wymianę)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w dniu odbioru końcowego zapewnić Zamawiającego, w formie pisemnej, że wykonane roboty budowlane są wolne od wad fizycznych oraz wad jakościowych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in udzielonej rękojmi za wady fizyczne oraz gwarancji biegnie od dnia podpisania protokołu odbioru końcowego robót.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mawiający może wykonywać uprawnienia z tytułu rękojmi za wady fizyczne, niezależnie od uprawnień wynikających z gwarancji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 wystąpienia wad fizycznych (objętych rękojmią za wady fizyczne) lub wad jakościowych (objętych gwarancją) Wykonawca zobowiązany jest do ich usunięcia w terminie 14 dni, licząc od dnia powiadomienia go o wadzie, w ramach wynagrodzenia, o którym mowa w § 4 ust. 1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, gdy usunięcie wady nie jest możliwe w terminie wskazanym w ust. 7 ze względów technologicznych lub atmosfery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Wykonawca nie usunie wad w terminie określonym w ust. 7, Zamawiający może zlecić usunięcie ich stronie trzeciej na koszt i ryzyko Wykonawcy. W tym przypadku koszty usuwania wad będą pokrywane w pierwszej kolejności z kwoty zatrzymanej tytułem zabezpieczenia należytego wykonania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Zamawiający obciąży wykonawcę kosztami wykonania zastępczego, o którym mowa w ust. 9 Wykonawca jest zobowiązany zwrócić Zamawiającemu kwotę wykonania zastępczego w ciągu 14 dni od dnia otrzymania wezwania do zapłaty pod rygorem naliczenia odsetek ustawowych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szczególnych przypadkach, gdy wada stanowi zagrożenie dla życia lub zdrowia ludzi lub grozi szkodą w bardzo dużych rozmiarach, Wykonawca zobowiązany jest do niezwłocznego zabezpieczenia miejsca awarii w celu usunięcia zagrożeń lub niedopuszczenia do powiększenia się szkod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wiadomienie o wystąpieniu wady Zamawiający zgłasza Wykonawcy elektronicznie, na adres e-mail:……………………………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 nieusunięcia wad we wskazanym terminie, Zamawiający może usunąć wady na koszt i ryzyko Wykonawc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rmin gwarancji ulega przedłużeniu o czas usunięcia wady, jeżeli powiadomienie o wystąpieniu wady nastąpiło jeszcze w czasie trwania gwarancji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odpowiada z tytułu rękojmi za wady fizyczne, jeżeli wada fizyczna zostanie stwierdzona przed upływem 60 miesięcy od dnia odbioru końcowego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okresie rękojmi i gwarancji jakości Wykonawca zobowiązany jest do pisemnego zawiadomienia Zamawiającego w terminie 7 dni o: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ianie siedziby lub nazwy Wykonawcy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szczęciu postępowania upadłościowego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głoszeniu swojej likwidacji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wieszeniu działalności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7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ry umowne</w:t>
      </w:r>
    </w:p>
    <w:p>
      <w:pPr>
        <w:pStyle w:val="Textbody1"/>
        <w:numPr>
          <w:ilvl w:val="0"/>
          <w:numId w:val="19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zastrzegają sobie prawo dochodzenia kar umownych za niewykonanie lub nienależyte wykonanie przedmiotu umowy w następujących przypadkach i wysokości: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numPr>
          <w:ilvl w:val="3"/>
          <w:numId w:val="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Wykonawca</w:t>
      </w:r>
      <w:r>
        <w:rPr>
          <w:rFonts w:cs="Calibri" w:ascii="Calibri" w:hAnsi="Calibri" w:asciiTheme="minorHAnsi" w:cstheme="minorHAnsi" w:hAnsiTheme="minorHAnsi"/>
        </w:rPr>
        <w:t xml:space="preserve"> zapłaci Zamawiającemu kary umowne: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żdy dzień opóźnienia w wykonaniu przedmiotu umowy w wysokości 0,2% wynagrodzenia brutto, o którym mowa w § 4 ust. 1;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każdy dzień opóźnienia w usunięciu wad stwierdzonych przy odbiorze lub w okresie gwarancji i rękojmi w wysokości 0,2 % wynagrodzenia brutto o którym mowa w § 4 ust. 1; 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ąpienie od umowy z winy Wykonawcy w wysokości 10 % wynagrodzenia brutto określonego w § 4 ust. 1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numPr>
          <w:ilvl w:val="3"/>
          <w:numId w:val="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mawiający</w:t>
      </w:r>
      <w:r>
        <w:rPr>
          <w:rFonts w:cs="Calibri" w:ascii="Calibri" w:hAnsi="Calibri" w:asciiTheme="minorHAnsi" w:cstheme="minorHAnsi" w:hAnsiTheme="minorHAnsi"/>
        </w:rPr>
        <w:t xml:space="preserve"> zapłaci Wykonawcy kary umowne:</w:t>
      </w:r>
    </w:p>
    <w:p>
      <w:pPr>
        <w:pStyle w:val="Textbody1"/>
        <w:numPr>
          <w:ilvl w:val="0"/>
          <w:numId w:val="18"/>
        </w:numPr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żdy dzień opóźnienia w odbiorze etapu robót w wysokości 0,2 % wynagrodzenia brutto za etap robót objęty odbiorem;</w:t>
      </w:r>
    </w:p>
    <w:p>
      <w:pPr>
        <w:pStyle w:val="Textbody1"/>
        <w:numPr>
          <w:ilvl w:val="0"/>
          <w:numId w:val="18"/>
        </w:numPr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ąpienie od umowy z winy Zamawiającego w wysokości 10 % wynagrodzenia brutto określonego w § 4 ust. 1.</w:t>
      </w:r>
    </w:p>
    <w:p>
      <w:pPr>
        <w:pStyle w:val="Textbody1"/>
        <w:numPr>
          <w:ilvl w:val="0"/>
          <w:numId w:val="14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ny ustalają limit kar umownych, jakich każda ze Stron może żądać od drugiej Strony, których limit nie może przekroczyć łącznie </w:t>
      </w:r>
      <w:r>
        <w:rPr>
          <w:rFonts w:cs="Calibri" w:ascii="Calibri" w:hAnsi="Calibri" w:asciiTheme="minorHAnsi" w:cstheme="minorHAnsi" w:hAnsiTheme="minorHAnsi"/>
          <w:b/>
        </w:rPr>
        <w:t>20%</w:t>
      </w:r>
      <w:r>
        <w:rPr>
          <w:rFonts w:cs="Calibri" w:ascii="Calibri" w:hAnsi="Calibri" w:asciiTheme="minorHAnsi" w:cstheme="minorHAnsi" w:hAnsiTheme="minorHAnsi"/>
        </w:rPr>
        <w:t xml:space="preserve"> wynagrodzenia brutto Wykonawcy.</w:t>
      </w:r>
    </w:p>
    <w:p>
      <w:pPr>
        <w:pStyle w:val="Textbody1"/>
        <w:numPr>
          <w:ilvl w:val="0"/>
          <w:numId w:val="14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mają prawo do odszkodowania przewyższającego wysokość zastrzeżonych kar umownych do wysokości rzeczywiście poniesionej szkody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8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wykonawcy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żeli Wykonawca realizuje przedmiot umowy przy udziale podwykonawców, to mają zastosowanie następujące postanowienia: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ział wynagrodzenia dla poszczególnych podwykonawców będzie przedmiotem rozliczeń pomiędzy nimi a Wykonawcą;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działania i zaniedbania podwykonawców, Wykonawca ponosi odpowiedzialność względem Inwestora jak za postępowanie własne.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żąda wskazania przez Wykonawcę części zamówienia, których wykonanie zamierza powierzyć Podwykonawcom i podania przez wykonawcę firm Podwykonawców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9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bezpieczenie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nawca zobowiązuje się do posiadania:</w:t>
      </w:r>
    </w:p>
    <w:p>
      <w:pPr>
        <w:pStyle w:val="NormalWeb"/>
        <w:numPr>
          <w:ilvl w:val="1"/>
          <w:numId w:val="20"/>
        </w:numPr>
        <w:spacing w:lineRule="auto" w:line="259"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lisy od odpowiedzialności cywilnej (OC) w zakresie prowadzonej działalności na sumę gwarancyjną </w:t>
      </w:r>
      <w:r>
        <w:rPr>
          <w:rFonts w:cs="Calibri" w:ascii="Calibri" w:hAnsi="Calibri" w:asciiTheme="minorHAnsi" w:cstheme="minorHAnsi" w:hAnsiTheme="minorHAnsi"/>
          <w:b/>
          <w:bCs/>
        </w:rPr>
        <w:t>nie mniejszą niż 313000,00 zł,</w:t>
      </w:r>
    </w:p>
    <w:p>
      <w:pPr>
        <w:pStyle w:val="NormalWeb"/>
        <w:numPr>
          <w:ilvl w:val="1"/>
          <w:numId w:val="20"/>
        </w:numPr>
        <w:spacing w:lineRule="auto" w:line="259"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enie wszystkich ryzyk budowlano- montażowych (CAR/EAR) w tym ubezpieczenie placu budowy, mienia i robót budowlanych, z tytułu szkód, które mogą nastąpić w związku z określonymi zdarzeniami losowymi na sumę gwarancyjną nie mniejszą niż wynagrodzenie umowne brutto wynikające z realizowanej umowy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do ubezpieczenia wszystkich ryzyk budowlano- montażowych (CAR/EAR) na sumę gwarancyjną nie mniejszą niż …….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bezpieczenie, o którym mowa w ust. 1 musi obowiązywać przez cały okres realizacji umowy. Jeżeli wykonawca przedłoży polisę na okres krótszy niż okres realizacji zamówienia, będzie zobowiązany na 7 dni przed utratą jej ważności przedłożyć nową polisę na okres kolejny pod rygorem zapłaty kar umownych w wysokości 2.000 zł za każdy dzień zwłoki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ed podpisaniem Umowy Wykonawca jest zobowiązany do przedłożenia Zamawiającemu poświadczonych za zgodność z oryginałem kopii polisy ubezpieczeniowych o których mowa w ust. 1 pkt.1) i pkt 2). Poświadczone za zgodność z oryginałem kopie polisy/ polis stanowią załącznik nr 3 do niniejszej Umowy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res oraz warunki ubezpieczenia, o którym mowa w ust. 1 podlegają akceptacji Zamawiającego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bezpieczenie, o którym mowa w ust. 1 musi obowiązywać przez cały okres realizacji umowy oraz przez okres minimum 4 tygodni po planowanym terminie zakończenia realizacji umowy (klauzula rozruchu próbnego)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res oraz warunki ubezpieczenia podlegają akceptacji Zamawiającego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br/>
        <w:t>§10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stąpienie od umowy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enia od umowy z przyczyn leżących po stronie Wykonawcy bez wyznaczania dodatkowego terminu w przypadku:</w:t>
      </w:r>
    </w:p>
    <w:p>
      <w:pPr>
        <w:pStyle w:val="Textbody1"/>
        <w:numPr>
          <w:ilvl w:val="1"/>
          <w:numId w:val="22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włoki Wykonawcy w rozpoczęciu wykonywania robót o co najmniej 14 dni, liczonych od daty przekazania terenu budowy;</w:t>
      </w:r>
    </w:p>
    <w:p>
      <w:pPr>
        <w:pStyle w:val="Textbody1"/>
        <w:numPr>
          <w:ilvl w:val="1"/>
          <w:numId w:val="22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jawnienia się wad nienadających się do usunięcia, uniemożliwiających właściwe użytkowanie przedmiotu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jest uprawniony do odstąpienia od umowy z przyczyn leżących po stronie Wykonawcy, po wyznaczeniu dodatkowego terminu, jeśli Wykonawca: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rzestał wykonywania robót z przyczyn nie leżących po stronie Inwestora, z wyjątkiem przyczyn spowodowanych siłą wyższą, zaś przerwa ta trwa dłużej niż 30 dni;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usunął istotnych wad przedmiotu umowy w terminie wyznaczonym w protokole odbioru;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nuje przedmiot umowy niezgodnie z postanowieniami umowy lub w sposób wadliwy, niezgodnie ze sztuką budowlaną, używa materiałów i urządzeń nie posiadających dopuszczenia do stosowania lub nienależycie wykonuje swoje zobowiązania umowne, a także zalega, bądź opóźnia się z zapłatą wynagrodzenia na rzecz podwykonawców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enia od umowy w przypadku wszczęcia postępowania układowego lub likwidacyjnego Wykonawc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razie istotnej zmiany okoliczności powodującej, że wykonanie umowy nie leży w interesie Inwestora, czego nie można było przewidzieć w chwili zawarcia umowy, Inwestorowi przysługuje prawo Odstąpienia od umowy w terminie 30 dni od dnia powzięcia wiadomości o tych okolicznościach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, o którym mowa w ust. 1 — 4, Wykonawca może jedynie żądać wynagrodzenia należnego mu z tytułu wykonania części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ć od umowy z przyczyn wskazanych w pkt. 1-4, w terminie 30 dni od powzięcia wiedzy o wystąpieniu wskazanych tam okoliczności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odstąpienia od umowy przez którąkolwiek ze stron, Wykonawca jest zobowiązany do: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rządzenia przy udziale Inwestora, protokołu inwentaryzacyjnego robót w toku, materiałów i urządzeń znajdujących się na terenie budowy według stanu na dzień odstąpienia, pod kontrolą upoważnionych przedstawicieli Inwestora. W przypadku, gdy Wykonawca nie sporządzi ww. protokołu, Inwestor ma prawo zlecić jego wykonanie innemu podmiotowi na koszt Wykonawcy, a Wykonawca nie ma prawa kwestionować jego zapisów;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bezpieczenia robót w toku, materiałów i urządzeń znajdujących się na terenie budowy, w zakresie uzgodnionym z Inwestorem, na koszt tej strony, która spowodowała odstąpienie;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isemnego wezwania Inwestora do dokonania odbioru robót w  toku, w wyznaczonym terminie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odstąpienia od umowy przez którąkolwiek ze stron Inwestor jest zobowiązany do: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onania odbioru robót wykonanych i robót zabezpieczających;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jęcia terenu budowy;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łaty wynagrodzenia za faktycznie wykonaną część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ąpienie od umowy wymaga formy pisemnej pod rygorem nieważności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zgodnie postanawiają, że w przypadku odstąpienia od umowy, w pełni zachowują moc jej postanowienia, co do robót zrealizowanych i odebranych przez Inwestora do dnia odstąpienia w tym do naliczania kar umownych na podstawie postanowień umowy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11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miany umowy</w:t>
      </w:r>
    </w:p>
    <w:p>
      <w:pPr>
        <w:pStyle w:val="Textbody1"/>
        <w:numPr>
          <w:ilvl w:val="6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uszcza się zmiany postanowień zawartej umowy, w stosunku do treści oferty w przypadku wystąpienia przynajmniej jednego z poniższych powodów: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uzasadnionych zmian w zakresie i sposobie wykonania przedmiotu zamówienia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uzasadnionych zmian w zakresie i sposobie wykonania przedmiotu zamówienia wynikających z wprowadzonych zmian zakresu inwestycji objętej dofinansowaniem z Rządowego Programu Odbudowy Zabytków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biektywnych przyczyn niezależnych od Inwestora i Wykonawcy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koliczności będących wynikiem działania siły wyższej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istotnych regulacji prawnych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dmowy lub wydłużenia terminów wydania przez organy administracji lub inne podmioty wymaganych decyzji, zezwoleń, uzgodnień z przyczyn niezawinionych przez Wykonawcę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przyczyn związanych ze zmianą procedur rozliczenia dofinansowania inwestycji ze środków Rządowego Programu Odbudowy Zabytków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uszcza się możliwość zmiany terminu realizacji umowy, w szczególności w sytuacjach wskazanych w ust. 1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dłużenie terminu realizacji umowy na wniosek Wykonawcy będzie możliwe wyłącznie po uzyskaniu zgody Inwestora i będzie możliwe wyłącznie w sytuacji, gdy konieczność wydłużenia tego terminu wynika z przyczyn obiektywnych oraz Inwestor uzyska zgodę na wydłużenie terminu realizacji inwestycji od Prezesa Rady Ministrów w ramach Rządowego Programu Odbudowy Zabytków. Zgoda zostanie uzyskana za pośrednictwem Starostwa Powiatowego w Nidzicy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umowy, o których mowa w ust. 1, ust. 2, i ust. 3 wymagają zgody obydwu Stron umowy i formy pisemnej w formie aneksu pod rygorem nieważności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alog możliwych zmian umowy nie jest zamknięty. Każda zmiana umowy wymaga precyzyjnego uzasadnienia w protokole konieczności podpisanym przez upoważnionych przedstawicieli obydwu stron umowy.</w:t>
      </w:r>
    </w:p>
    <w:p>
      <w:pPr>
        <w:pStyle w:val="Textbody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15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CHRONA DANYCH OSOBOWYCH</w:t>
      </w:r>
    </w:p>
    <w:p>
      <w:pPr>
        <w:pStyle w:val="Textbody1"/>
        <w:numPr>
          <w:ilvl w:val="6"/>
          <w:numId w:val="29"/>
        </w:numPr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godnie z art. 14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), zwanego dalej „RODO”, informuję, że: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ministratorem Pani/Pana danych osobowych jest Proboszcz Rzymskokatolickiej Parafii pw. św. Antoniego z Padwy w Napierkach, 13-111 Janowiec Kościelny, Napierki 43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z administratorem, e-mail: </w:t>
      </w:r>
      <w:hyperlink r:id="rId2">
        <w:r>
          <w:rPr>
            <w:rStyle w:val="InternetLink"/>
          </w:rPr>
          <w:t>edwinszary@gmail.com</w:t>
        </w:r>
      </w:hyperlink>
      <w:r>
        <w:rPr/>
        <w:t xml:space="preserve"> 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twarzane będą w celu realizacji postanowień niniejszej Umowy - na podstawie Art. 6 ust. 1 lit. b ogólnego rozporządzenia o ochronie danych osobowych (RODO) z dnia 27 kwietnia 2016 r.,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orcami Pani/Pana danych osobowych będą wyłącznie podmioty uprawnione do uzyskania danych osobowych na podstawie przepisów prawa oraz upoważnione podmioty uczestniczące w procesach realizacji zapisów niniejszej umowy,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chowywane będą na czas przewidziany przepisami prawa – co najmniej 10 lat od dnia zawarcia umowy.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 Pani/Pan prawo do żądania od administratora dostępu do danych osobowych, prawo do ich sprostowania usunięcia lub ograniczenia przetwarzania oraz prawo do przenoszenia danych.</w:t>
      </w:r>
    </w:p>
    <w:p>
      <w:pPr>
        <w:pStyle w:val="Textbody1"/>
        <w:numPr>
          <w:ilvl w:val="1"/>
          <w:numId w:val="30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 Pani/Pan prawo wniesienia skargi do organu nadzorczego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8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TANOWIENIA KOŃCOWE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uzgadniają, że zapisy nie ujęte bądź odbiegające od Umowy dofinansowania zostaną wprowadzone do niniejszej Umowy aneksem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ach nieuregulowanych niniejszą umową mają zastosowanie przepisy ustawy Kodeks Cywilny, Prawo budowlane, Ustawa o ochronie zabytków i opiece nad zabytkami oraz przepisy wykonawcze do tych ustaw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wa została sporządzona w trzech jednobrzmiących egzemplarzach, z czego dwa egzemplarze otrzymuje Inwestor, a jeden egzemplarz Wykonawca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a Umowy wymaga formy pisemnej pod rygorem nieważności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i do Umowy stanowiące jej integralną część stanowią: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1- oferta Wykonawcy wraz z załącznikami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2- szczegółowy kosztorys ofertowy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3-  kopia polisy ubezpieczeniowej (polis ubezpieczeniowych)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</w:t>
      </w:r>
      <w:r>
        <w:rPr>
          <w:rFonts w:cs="Calibri" w:cstheme="minorHAnsi"/>
          <w:sz w:val="24"/>
          <w:szCs w:val="24"/>
        </w:rPr>
        <w:t>INWESTOR:</w:t>
        <w:tab/>
        <w:tab/>
        <w:tab/>
        <w:tab/>
        <w:t xml:space="preserve">      </w:t>
        <w:tab/>
        <w:tab/>
        <w:t xml:space="preserve">          WYKONAWCA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2866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538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538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74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105f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link w:val="Textbody1"/>
    <w:qFormat/>
    <w:rsid w:val="00325cd7"/>
    <w:rPr>
      <w:rFonts w:ascii="Times New Roman" w:hAnsi="Times New Roman" w:eastAsia="SimSun" w:cs="Mangal"/>
      <w:kern w:val="2"/>
      <w:sz w:val="24"/>
      <w:szCs w:val="21"/>
      <w:lang w:eastAsia="zh-CN" w:bidi="hi-IN"/>
      <w14:ligatures w14:val="none"/>
    </w:rPr>
  </w:style>
  <w:style w:type="character" w:styleId="AkapitzlistZnak" w:customStyle="1">
    <w:name w:val="Akapit z listą Znak"/>
    <w:link w:val="ListParagraph"/>
    <w:uiPriority w:val="1"/>
    <w:qFormat/>
    <w:rsid w:val="00325c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c33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25cd7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e38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5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5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74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c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extbody1" w:customStyle="1">
    <w:name w:val="Text body"/>
    <w:basedOn w:val="Normal"/>
    <w:qFormat/>
    <w:rsid w:val="00325cd7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  <w14:ligatures w14:val="none"/>
    </w:rPr>
  </w:style>
  <w:style w:type="paragraph" w:styleId="Styl2" w:customStyle="1">
    <w:name w:val="Styl2"/>
    <w:basedOn w:val="Normal"/>
    <w:qFormat/>
    <w:rsid w:val="00325cd7"/>
    <w:pPr>
      <w:numPr>
        <w:ilvl w:val="0"/>
        <w:numId w:val="1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Cs/>
      <w:color w:val="000000"/>
      <w:kern w:val="0"/>
      <w:sz w:val="24"/>
      <w:szCs w:val="24"/>
      <w:lang w:eastAsia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7067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Standard" w:customStyle="1">
    <w:name w:val="Standard"/>
    <w:qFormat/>
    <w:rsid w:val="00e15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pl-PL"/>
      <w14:ligatures w14:val="none"/>
    </w:rPr>
  </w:style>
  <w:style w:type="paragraph" w:styleId="Styl1Normalny" w:customStyle="1">
    <w:name w:val="Styl1Normalny"/>
    <w:basedOn w:val="Normal"/>
    <w:qFormat/>
    <w:rsid w:val="00591d99"/>
    <w:pPr>
      <w:widowControl w:val="false"/>
      <w:tabs>
        <w:tab w:val="clear" w:pos="708"/>
        <w:tab w:val="right" w:pos="9406" w:leader="none"/>
      </w:tabs>
      <w:spacing w:lineRule="auto" w:line="240" w:before="0" w:after="0"/>
      <w:ind w:firstLine="284"/>
      <w:jc w:val="both"/>
      <w:textAlignment w:val="baseline"/>
    </w:pPr>
    <w:rPr>
      <w:rFonts w:ascii="Calibri" w:hAnsi="Calibri" w:eastAsia="Segoe UI" w:cs="Times New Roman"/>
      <w:kern w:val="2"/>
      <w:sz w:val="24"/>
      <w:szCs w:val="24"/>
      <w:lang w:eastAsia="zh-CN" w:bidi="hi-IN"/>
      <w14:ligatures w14:val="none"/>
    </w:rPr>
  </w:style>
  <w:style w:type="paragraph" w:styleId="Default" w:customStyle="1">
    <w:name w:val="Default"/>
    <w:qFormat/>
    <w:rsid w:val="00c743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325cd7"/>
  </w:style>
  <w:style w:type="numbering" w:styleId="WW8Num6" w:customStyle="1">
    <w:name w:val="WW8Num6"/>
    <w:qFormat/>
    <w:rsid w:val="00325cd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sza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1DD7A-17D5-416C-9402-9EB4D4D02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4483</Words>
  <Characters>26904</Characters>
  <CharactersWithSpaces>3132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0:00Z</dcterms:created>
  <dc:creator>Pracownik1</dc:creator>
  <dc:description/>
  <dc:language>en-US</dc:language>
  <cp:lastModifiedBy>Piotr Rakoczy</cp:lastModifiedBy>
  <cp:lastPrinted>2024-06-25T18:38:00Z</cp:lastPrinted>
  <dcterms:modified xsi:type="dcterms:W3CDTF">2024-07-27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