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MINNY KONKURS NA NAJPIĘKNIEJSZĄ  SZOPKĘ BOŻONARODZENIOWĄ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Janowiec Kościel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rządowy Ośrodek Kultury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ia pod wezwaniem Jana Chrzciciela w Janowcu Kościelny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:</w:t>
      </w:r>
    </w:p>
    <w:p>
      <w:pPr>
        <w:pStyle w:val="Akapitzlist"/>
        <w:ind w:left="1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pularyzowanie oraz kultywowanie tradycji i zwyczajów Bożonarodzeniowyc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łębienie wiedzy na temat symboliki oraz pielęgnowanie tradycj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enie inwencji twórcz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 wartości i tradycji ludow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społeczności lokaln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konkursowe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onku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olega na wykonaniu Szopki Bożonarodzeniowej z wykorzystaniem tradycyjnych metod i materiałów. </w:t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arunki konkursu:</w:t>
      </w:r>
    </w:p>
    <w:p>
      <w:pPr>
        <w:pStyle w:val="Akapitzlist"/>
        <w:ind w:left="1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ategoria indywidualna</w:t>
      </w:r>
      <w:r>
        <w:rPr>
          <w:rFonts w:cs="Times New Roman" w:ascii="Times New Roman" w:hAnsi="Times New Roman"/>
          <w:sz w:val="24"/>
          <w:szCs w:val="24"/>
        </w:rPr>
        <w:t>- przyjmowane i oceniane będą prace wykonane osobiście przez osoby fizyczne z terenu Gminy Janowiec Kościelny, bez podziału na kategorie wiekow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Uczestnicy mogą zgłosić do konkursu tylko po jednej pracy. Zgłoszenia należy dokonać na karcie zgłoszenia  (załącznik nr 1 do regulaminu) </w:t>
      </w:r>
      <w:r>
        <w:rPr>
          <w:rFonts w:cs="Times New Roman" w:ascii="Times New Roman" w:hAnsi="Times New Roman"/>
          <w:b/>
          <w:sz w:val="24"/>
          <w:szCs w:val="24"/>
        </w:rPr>
        <w:t>do dnia 16 grudnia 2024r</w:t>
      </w:r>
      <w:r>
        <w:rPr>
          <w:rFonts w:cs="Times New Roman" w:ascii="Times New Roman" w:hAnsi="Times New Roman"/>
          <w:sz w:val="24"/>
          <w:szCs w:val="24"/>
        </w:rPr>
        <w:t>. w Samorządowym Ośrodku Kultury.</w:t>
      </w:r>
    </w:p>
    <w:p>
      <w:pPr>
        <w:pStyle w:val="Akapitzlis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ary szopki: max.50x50x50 (cm)</w:t>
      </w:r>
    </w:p>
    <w:p>
      <w:pPr>
        <w:pStyle w:val="Akapitzlist"/>
        <w:tabs>
          <w:tab w:val="clear" w:pos="708"/>
          <w:tab w:val="left" w:pos="709" w:leader="none"/>
        </w:tabs>
        <w:ind w:left="64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28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iejsce i termin Konkursu:</w:t>
      </w:r>
    </w:p>
    <w:p>
      <w:pPr>
        <w:pStyle w:val="Akapitzlist"/>
        <w:tabs>
          <w:tab w:val="clear" w:pos="708"/>
          <w:tab w:val="left" w:pos="709" w:leader="none"/>
        </w:tabs>
        <w:ind w:left="1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ace konkursowe należy dostarczyć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22 grudnia 2024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 osobiście do Samorządowego Ośrodka Kultury w Janowcu Kościelnym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wyników i wręczenie nagród nastąpi </w:t>
      </w:r>
      <w:r>
        <w:rPr>
          <w:rFonts w:cs="Times New Roman" w:ascii="Times New Roman" w:hAnsi="Times New Roman"/>
          <w:b/>
          <w:bCs/>
          <w:sz w:val="24"/>
          <w:szCs w:val="24"/>
        </w:rPr>
        <w:t>06 stycznia 2025r. o godzinie 10:00 podczas Mszy Św. w Kościele Parafialnym w Janowcu Kościel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szopki do konkursu jest równoważne z wyrażeniem zgody na wystawienie prac  na wystawie pokonkursowej  oraz podaniem danych twórców na stronie internetowej urzędu.</w:t>
      </w:r>
    </w:p>
    <w:p>
      <w:pPr>
        <w:pStyle w:val="Akapitzlist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42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prac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Oceniając prace jury będzie brało pod uwagę:</w:t>
      </w:r>
    </w:p>
    <w:p>
      <w:pPr>
        <w:pStyle w:val="Akapitzlist"/>
        <w:numPr>
          <w:ilvl w:val="0"/>
          <w:numId w:val="6"/>
        </w:numPr>
        <w:ind w:left="851" w:right="0" w:hanging="360"/>
        <w:rPr/>
      </w:pPr>
      <w:r>
        <w:rPr>
          <w:rFonts w:cs="Times New Roman" w:ascii="Times New Roman" w:hAnsi="Times New Roman"/>
          <w:sz w:val="24"/>
          <w:szCs w:val="24"/>
        </w:rPr>
        <w:t>Zgodność z regulaminem konkursu,</w:t>
      </w:r>
    </w:p>
    <w:p>
      <w:pPr>
        <w:pStyle w:val="Akapitzlist"/>
        <w:numPr>
          <w:ilvl w:val="0"/>
          <w:numId w:val="6"/>
        </w:numPr>
        <w:ind w:left="85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cie i dobór odpowiednich materiałów,</w:t>
      </w:r>
    </w:p>
    <w:p>
      <w:pPr>
        <w:pStyle w:val="Akapitzlist"/>
        <w:numPr>
          <w:ilvl w:val="0"/>
          <w:numId w:val="6"/>
        </w:numPr>
        <w:ind w:left="85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ysłowość i inwencję twórczą uczestników konkursu,</w:t>
      </w:r>
    </w:p>
    <w:p>
      <w:pPr>
        <w:pStyle w:val="Akapitzlist"/>
        <w:numPr>
          <w:ilvl w:val="0"/>
          <w:numId w:val="6"/>
        </w:numPr>
        <w:ind w:left="851" w:right="0" w:hanging="360"/>
        <w:rPr/>
      </w:pPr>
      <w:r>
        <w:rPr>
          <w:rFonts w:cs="Times New Roman" w:ascii="Times New Roman" w:hAnsi="Times New Roman"/>
          <w:sz w:val="24"/>
          <w:szCs w:val="24"/>
        </w:rPr>
        <w:t>Bogactwo użytych materiałów,</w:t>
      </w:r>
    </w:p>
    <w:p>
      <w:pPr>
        <w:pStyle w:val="Akapitzlist"/>
        <w:numPr>
          <w:ilvl w:val="0"/>
          <w:numId w:val="6"/>
        </w:numPr>
        <w:ind w:left="85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tykę wykonania pracy.</w:t>
      </w:r>
    </w:p>
    <w:p>
      <w:pPr>
        <w:pStyle w:val="Akapitzlist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grody oraz komisja:</w:t>
      </w:r>
    </w:p>
    <w:p>
      <w:pPr>
        <w:pStyle w:val="Akapitzlist"/>
        <w:tabs>
          <w:tab w:val="clear" w:pos="708"/>
          <w:tab w:val="left" w:pos="709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rganizatorzy przewidują bony podarunkowe w wysokości:</w:t>
        <w:br/>
        <w:t>I miejsce – 300 zł</w:t>
        <w:br/>
        <w:t>II miejsce – 250 zł</w:t>
        <w:br/>
        <w:t>III miejsce – 200 zł</w:t>
      </w:r>
    </w:p>
    <w:p>
      <w:pPr>
        <w:pStyle w:val="Akapitzlist"/>
        <w:tabs>
          <w:tab w:val="clear" w:pos="708"/>
          <w:tab w:val="left" w:pos="7020" w:leader="none"/>
        </w:tabs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twarzaniu danych osobowych</w:t>
      </w:r>
      <w:bookmarkStart w:id="0" w:name="_Hlk525543828"/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dministratorem danych osobowych przetwarzanych w celu wzięcia udziału w Gminnym konkursie na Szopkę Bożonarodzeniową (dalej wydarzenie) jest Urząd Gminy w Janowcu Kościelnym, Janowiec Kościelny 62, 13-111 Janowiec Kościelny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dministrator wyznaczył Inspektora Ochrony Danych, z którym można się kontaktować w sprawie przetwarzania danych osobowych na adres email: iod@janowiec.com.pl lub pocztą tradycyjną na adres Administratora, z dopiskiem IOD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e osobowe uczestników będą przetwarzane w celu organizacji wydarzenia na podstawie udzielonej przez uczestnika zgody – art. 6 ust.1 lit. a RODO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odanie danych jest dobrowolne, jednak jest niezbędne w celu sprawnej organizacji wydarzenia. Niepodanie danych uniemożliwi wzięcie udziału w organizowanym wydarzeniu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Urząd Gminy chcąc udokumentować przebieg konkursu oraz poinformować o podejmowanych przez siebie działaniach będzie wykonywał zdjęcia, które będą publikowane na stronie internetowej Urzędu pod adresem: </w:t>
      </w:r>
      <w:hyperlink r:id="rId2">
        <w:r>
          <w:rPr>
            <w:rStyle w:val="InternetLink"/>
          </w:rPr>
          <w:t>https://janowiec.com.pl</w:t>
        </w:r>
      </w:hyperlink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po ogłoszeniu wyników organizator będzie publikował także imię i nazwisko, miejscowość oraz zajęte miejsce uczestnika konkursu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Jeżeli wyrażają Państwo zgodę na publikację Państwa danych na stronie internetowej Urzędu Gminy, to należy podpisać wyrażenie zgody, które znajduje się na karcie zgłoszeniowej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ane zawarte w karcie zgłoszeniowej będą przetwarzane do czasu ogłoszenia wyników konkursu, a następnie zostaną usunięte. Natomiast dane o wynikach konkursu wraz z wizerunkiem będą przetwarzane do czasu publikacji ich na stronie internetowej lub do czasu odwołania zgody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Uczestnikom przysługuje prawo do cofnięcia zgody w dowolnym momencie. Cofnięcie zgody pozostaje bez wpływu na zgodność z prawem przetwarzania, którego dokonano na podstawie zgody przed jej cofnięciem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dbiorcą danych osobowych będzie każdy kto zapozna się ze zdjęciem opublikowanym na stronie internetowej. Dane będą również ujawniane podmiotom współpracującym z Administratorem lub realizującym zadania na jego rzecz, np. partnerzy (Samorządowy Ośrodek Kultury w Janowcu Kościelnym) dostawcy oprogramowania i usług hostingowych w celu zapewnienia prawidłowości ich działania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Uczestnikom przysługuje prawo do żądania od administratora danych osobowych dostępu do danych osobowych, ich usunięcia, sprostowania lub ograniczenia ich przetwarzani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Uczestnikom przysługuje prawo do przenoszenia danych w zakresie w jakim są one przetwarzane w systemach informatycznych na podstawie udzielonej zgody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Uczestnikom przysługuje prawo wniesienia skargi do organu nadzorczego jakim jest Prezes Urzędu Ochrony Danych, z siedzibą przy ul. Stawki 2, 00-193 Warszawa, w przypadku stwierdzenia,  że dane nie są przetwarzane zgodnie z przepisami RODO.</w:t>
      </w:r>
    </w:p>
    <w:p>
      <w:pPr>
        <w:pStyle w:val="Akapitzlist"/>
        <w:tabs>
          <w:tab w:val="clear" w:pos="708"/>
          <w:tab w:val="left" w:pos="426" w:leader="none"/>
        </w:tabs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 końcowe:</w:t>
      </w:r>
    </w:p>
    <w:p>
      <w:pPr>
        <w:pStyle w:val="Akapitzlist"/>
        <w:tabs>
          <w:tab w:val="clear" w:pos="708"/>
          <w:tab w:val="left" w:pos="426" w:leader="none"/>
        </w:tabs>
        <w:ind w:left="1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20" w:leader="none"/>
        </w:tabs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Niniejszym regulamin stanowi podstawę przeprowadzenia konkursu.</w:t>
      </w:r>
    </w:p>
    <w:p>
      <w:pPr>
        <w:pStyle w:val="Akapitzlist"/>
        <w:tabs>
          <w:tab w:val="clear" w:pos="708"/>
          <w:tab w:val="left" w:pos="7020" w:leader="none"/>
        </w:tabs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nie zwracają uczestnikom  kosztów związanych z ich uczestnictwem w konkursie. </w:t>
      </w:r>
    </w:p>
    <w:p>
      <w:pPr>
        <w:pStyle w:val="Akapitzlist"/>
        <w:tabs>
          <w:tab w:val="clear" w:pos="708"/>
          <w:tab w:val="left" w:pos="7020" w:leader="none"/>
        </w:tabs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dykt Komisji Konkursowej jest ostateczny i nie podlega reklamacji. </w:t>
      </w:r>
    </w:p>
    <w:p>
      <w:pPr>
        <w:pStyle w:val="Akapitzlist"/>
        <w:tabs>
          <w:tab w:val="clear" w:pos="708"/>
          <w:tab w:val="left" w:pos="7020" w:leader="none"/>
        </w:tabs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Organizatorzy uprawnieni są do zmiany postanowień niniejszego regulaminu.</w:t>
      </w:r>
    </w:p>
    <w:p>
      <w:pPr>
        <w:pStyle w:val="Akapitzlist"/>
        <w:tabs>
          <w:tab w:val="clear" w:pos="708"/>
          <w:tab w:val="left" w:pos="7020" w:leader="none"/>
        </w:tabs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20" w:leader="none"/>
        </w:tabs>
        <w:ind w:left="1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20" w:leader="none"/>
        </w:tabs>
        <w:ind w:left="1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:</w:t>
      </w:r>
    </w:p>
    <w:p>
      <w:pPr>
        <w:pStyle w:val="Akapitzlist"/>
        <w:tabs>
          <w:tab w:val="clear" w:pos="708"/>
          <w:tab w:val="left" w:pos="7020" w:leader="none"/>
        </w:tabs>
        <w:ind w:left="1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20" w:leader="none"/>
        </w:tabs>
        <w:ind w:left="1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rządowy Ośrodek Kultury w Janowcu Kościelnym</w:t>
      </w:r>
    </w:p>
    <w:p>
      <w:pPr>
        <w:pStyle w:val="Akapitzlist"/>
        <w:tabs>
          <w:tab w:val="clear" w:pos="708"/>
          <w:tab w:val="left" w:pos="7020" w:leader="none"/>
        </w:tabs>
        <w:ind w:left="1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111 Janowiec Kościelny 148</w:t>
      </w:r>
    </w:p>
    <w:p>
      <w:pPr>
        <w:pStyle w:val="Akapitzlist"/>
        <w:tabs>
          <w:tab w:val="clear" w:pos="708"/>
          <w:tab w:val="left" w:pos="7020" w:leader="none"/>
        </w:tabs>
        <w:ind w:left="1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(89) 626-20-89</w:t>
      </w:r>
    </w:p>
    <w:p>
      <w:pPr>
        <w:pStyle w:val="Akapitzlist"/>
        <w:tabs>
          <w:tab w:val="clear" w:pos="708"/>
          <w:tab w:val="left" w:pos="7020" w:leader="none"/>
        </w:tabs>
        <w:ind w:left="1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sok-janowiec@wp.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Y KONKURS NA SZOPKĘ BOŻONARODZENIOWĄ</w:t>
      </w:r>
    </w:p>
    <w:p>
      <w:pPr>
        <w:pStyle w:val="Normal"/>
        <w:jc w:val="right"/>
        <w:rPr/>
      </w:pPr>
      <w:r>
        <w:rPr/>
        <w:t>/Załącznik nr 1 do Regulaminu/</w:t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, adres organizacji/osoby fiz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ontaktowe: numer telefonu,  e-ma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gło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 szop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nada osoba przyjmująca szopkę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że zapoznałam/em się z regulaminem konkursu i akceptuję wszelkie zawarte w nim postano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i podpis osoby pełnoletniej lub rodzica/opiekuna praw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ublikację moich danych osobowych w zakresie imienia i nazwiska, miejscowości, wizerunku oraz zajętego miejsca na stronie internetowej Urzędu Gminy w celu promocji działań jednost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</w:t>
      </w:r>
    </w:p>
    <w:p>
      <w:pPr>
        <w:pStyle w:val="Akapitzlist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ata, podpis osoby pełnoletniej lub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nowiec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7:00Z</dcterms:created>
  <dc:creator>2014</dc:creator>
  <dc:description/>
  <cp:keywords/>
  <dc:language>en-US</dc:language>
  <cp:lastModifiedBy>Lenovo</cp:lastModifiedBy>
  <cp:lastPrinted>2024-11-25T15:26:00Z</cp:lastPrinted>
  <dcterms:modified xsi:type="dcterms:W3CDTF">2024-11-26T13:00:00Z</dcterms:modified>
  <cp:revision>4</cp:revision>
  <dc:subject/>
  <dc:title/>
</cp:coreProperties>
</file>