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argu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zedaż samochodu pożarniczego marki STAR 200 nr. rej. NNI 07612 oraz motopompy pożarniczej marki: TOHATSU nr pompy 0150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dnia …………2024 r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/nazwa:………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/siedziba:…………………………………………………………………………… PESEL/REGON:……………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……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: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ofertę na zakup samochodu pożarniczego: STAR 200 nr. rej. NNI 07612 oraz motopompę TOHATSU nr pompy 0150AA na kwotę :……………………………….zł (brutt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...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chód pożarniczy STAR 200 nr. rej. NNI 07612 na kwotę:……………………………….zł (brutt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...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topompa pożarnicza TOHATSU nr pompy 0150AA na kwotę:……………………………….zł (brutt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iż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poznałem się z warunkami postępowania przetargowego określonego w ogłoszeniu o przetargu na sprzedaż samochodu pożarniczego STAR 200 nr rej. NNI 07612 - własność Gminy Janowiec Kościelny oraz motopompy pożarniczej marki: TOHATSU nr pompy 0150AA - własność Ochotniczej Straży Pożarnej w Nowej Wsi Wielki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kceptuję warunki udziału w ww. przetarg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poznałem się ze stanem oferowanego pojazdu i motopomp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zapoznałem się i akceptuję treść wzoru umowy sprzedaż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wód wniesienia wadiu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 osób upoważnionych do złożenia oferty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</Words>
  <Characters>133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3:00Z</dcterms:created>
  <dc:creator>Agata Szczepkowska</dc:creator>
  <dc:description/>
  <dc:language>en-US</dc:language>
  <cp:lastModifiedBy>Agata Szczepkowska</cp:lastModifiedBy>
  <dcterms:modified xsi:type="dcterms:W3CDTF">2024-11-1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