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korzystujący wyroby zawierające azbest – imię i nazwisko lub nazwa i adres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</w:t>
      </w:r>
      <w:r>
        <w:rPr/>
        <w:t>...………………..……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 ..…………………………………………………………………..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 …………………………...………………………...…….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nazwa i numer dokumentu: ……………………………………………...…….……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widywany termin usunięcia wyrobów: ……………………………………...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…...…………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Data 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7)</w:t>
      </w:r>
      <w:r>
        <w:rPr/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52:00Z</dcterms:created>
  <dc:creator>Drelich Izabela</dc:creator>
  <dc:description/>
  <cp:keywords/>
  <dc:language>en-US</dc:language>
  <cp:lastModifiedBy>Emilia Górna-Sielska</cp:lastModifiedBy>
  <dcterms:modified xsi:type="dcterms:W3CDTF">2025-01-28T09:52:00Z</dcterms:modified>
  <cp:revision>2</cp:revision>
  <dc:subject/>
  <dc:title>INFORMACJA O WYROBACH ZAWIERAJĄCYCH AZBEST1)</dc:title>
</cp:coreProperties>
</file>