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/>
        <w:drawing>
          <wp:inline distT="0" distB="0" distL="0" distR="0">
            <wp:extent cx="5760720" cy="6584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</w:p>
    <w:p>
      <w:pPr>
        <w:pStyle w:val="Normalny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spacing w:lineRule="auto" w:line="36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Załącznik nr 3 do umowy</w:t>
      </w:r>
    </w:p>
    <w:p>
      <w:pPr>
        <w:pStyle w:val="Normalny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mię i nazwisko ……………………………………...                                                           </w:t>
      </w:r>
    </w:p>
    <w:p>
      <w:pPr>
        <w:pStyle w:val="Normalny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zamieszkania………………………………….</w:t>
      </w:r>
    </w:p>
    <w:p>
      <w:pPr>
        <w:pStyle w:val="Normalny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ny1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r PESEL…………………………………………...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Wójt Gminy </w:t>
      </w:r>
    </w:p>
    <w:p>
      <w:pPr>
        <w:pStyle w:val="Normalny1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ny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</w:t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OŚWIADCZENIE</w:t>
      </w:r>
    </w:p>
    <w:p>
      <w:pPr>
        <w:pStyle w:val="Normalny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…………………………………………………………,zamieszkała/y…………………………………………</w:t>
      </w:r>
    </w:p>
    <w:p>
      <w:pPr>
        <w:pStyle w:val="Normal"/>
        <w:spacing w:lineRule="auto" w:line="360" w:before="0" w:after="0"/>
        <w:ind w:right="45" w:hanging="1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t xml:space="preserve">.. oświadczam, że posiadam sprzęt komputerowy              o nr seryjnym ………………………………………………………, otrzymany w ramach realizacji projektu „Wsparcie dzieci                     z rodzin pegeerowskich w rozwoju cyfrowym - Granty PPGR”, umowa o powierzenie grantu nr 1622/2022                     oraz oświadczam,  że w/w sprzęt jest  </w:t>
      </w:r>
      <w:r>
        <w:rPr>
          <w:rFonts w:eastAsia="Calibri" w:ascii="Times New Roman" w:hAnsi="Times New Roman"/>
          <w:sz w:val="20"/>
          <w:szCs w:val="20"/>
        </w:rPr>
        <w:t xml:space="preserve">wykorzystywany  zgodnie  przeznaczeniem  i celami projektu grantowego. </w:t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spacing w:lineRule="auto" w:line="360"/>
        <w:ind w:left="57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spacing w:lineRule="auto" w:line="360"/>
        <w:ind w:left="57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spacing w:lineRule="auto" w:line="360"/>
        <w:ind w:left="50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……………..…………………………………</w:t>
      </w:r>
    </w:p>
    <w:p>
      <w:pPr>
        <w:pStyle w:val="Normalny1"/>
        <w:spacing w:lineRule="auto" w:line="360"/>
        <w:ind w:left="36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data i podpis Obdarowanego</w:t>
      </w:r>
    </w:p>
    <w:p>
      <w:pPr>
        <w:pStyle w:val="Normalny1"/>
        <w:spacing w:lineRule="auto" w:line="360"/>
        <w:ind w:left="36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6b4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pl-PL" w:val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26b43"/>
    <w:rPr>
      <w:rFonts w:ascii="Calibri" w:hAnsi="Calibri" w:eastAsia="Times New Roman" w:cs="Times New Roman"/>
      <w:kern w:val="0"/>
      <w:lang w:eastAsia="pl-PL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 w:customStyle="1">
    <w:name w:val="Normalny1"/>
    <w:qFormat/>
    <w:rsid w:val="00e26b43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26b4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0</Words>
  <Characters>1022</Characters>
  <CharactersWithSpaces>11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01:00Z</dcterms:created>
  <dc:creator>Urząd Gminy Janowiec Kościelny</dc:creator>
  <dc:description/>
  <dc:language>en-US</dc:language>
  <cp:lastModifiedBy>Urząd Gminy Janowiec Kościelny</cp:lastModifiedBy>
  <dcterms:modified xsi:type="dcterms:W3CDTF">2024-01-16T08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